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b/>
          <w:bCs/>
          <w:sz w:val="28"/>
          <w:szCs w:val="28"/>
          <w:u w:val="single"/>
        </w:rPr>
        <w:t xml:space="preserve">"Дом Моды".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Сценарий праздника 8 Марта для старшей группы).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ход </w:t>
      </w:r>
      <w:r>
        <w:rPr>
          <w:b/>
          <w:bCs/>
          <w:i/>
          <w:iCs/>
          <w:sz w:val="28"/>
          <w:szCs w:val="28"/>
          <w:u w:val="single"/>
        </w:rPr>
        <w:t>«Сегодня праздник у девчат»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Дети проходят под музыку и встают в полукруг)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Начинается весна не с цветов,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ть тому очень много причин.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инается она с тёплых слов,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блеска глаз и с улыбок мужчин.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и милые женщины, верьте -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сну открываем для вас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лыбнитесь же и согрейте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той своих ласковых глаз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реб.: </w:t>
      </w:r>
      <w:r>
        <w:rPr>
          <w:sz w:val="28"/>
          <w:szCs w:val="28"/>
        </w:rPr>
        <w:t xml:space="preserve">Пусть солнышко ласково светит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птицы встречают зарю.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самой чудесной на свете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маме своей говорю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реб.: </w:t>
      </w:r>
      <w:r>
        <w:rPr>
          <w:sz w:val="28"/>
          <w:szCs w:val="28"/>
        </w:rPr>
        <w:t xml:space="preserve">Сегодня для мамы все песни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пляски улыбки и смех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роже ты всех и чудесней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ной, золотой человек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-й реб.: </w:t>
      </w:r>
      <w:r>
        <w:rPr>
          <w:sz w:val="28"/>
          <w:szCs w:val="28"/>
        </w:rPr>
        <w:t xml:space="preserve">Как много их добрых и нежных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на праздник пришло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них расцветает подснежник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олнышко дарит тепло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-й реб.: </w:t>
      </w:r>
      <w:r>
        <w:rPr>
          <w:sz w:val="28"/>
          <w:szCs w:val="28"/>
        </w:rPr>
        <w:t xml:space="preserve">Улыбки мы добрые ваши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громный букет соберём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вас наши милые мамы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есню сегодня споём.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</w:t>
      </w:r>
      <w:r>
        <w:rPr>
          <w:b/>
          <w:bCs/>
          <w:sz w:val="28"/>
          <w:szCs w:val="28"/>
          <w:u w:val="single"/>
        </w:rPr>
        <w:t>«Наша мама Солнышко</w:t>
      </w:r>
      <w:r>
        <w:rPr>
          <w:b/>
          <w:bCs/>
          <w:i/>
          <w:sz w:val="28"/>
          <w:szCs w:val="28"/>
          <w:u w:val="single"/>
        </w:rPr>
        <w:t>". (сели)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В зал под музыку входит Модельер, разговаривает по телефону и с собой вносит папку с эскизами одежды)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sz w:val="28"/>
          <w:szCs w:val="28"/>
        </w:rPr>
        <w:t xml:space="preserve">У нас срочные заказы... Праздник уже скоро, а еще ни одного наряда не сделали!  </w:t>
      </w:r>
      <w:r>
        <w:rPr>
          <w:i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обходит всех, смотрит, </w:t>
      </w:r>
      <w:r>
        <w:rPr>
          <w:bCs/>
          <w:i/>
          <w:sz w:val="28"/>
          <w:szCs w:val="28"/>
        </w:rPr>
        <w:t>обращается в ведущей</w:t>
      </w:r>
      <w:r>
        <w:rPr>
          <w:bCs/>
          <w:sz w:val="28"/>
          <w:szCs w:val="28"/>
        </w:rPr>
        <w:t xml:space="preserve">). Вы что здесь делаете? </w:t>
      </w:r>
      <w:r>
        <w:rPr>
          <w:sz w:val="28"/>
          <w:szCs w:val="28"/>
        </w:rPr>
        <w:t>Почему я вас не знаю? Молчите, ничего не говорите..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едущий : </w:t>
      </w:r>
      <w:r>
        <w:rPr>
          <w:sz w:val="28"/>
          <w:szCs w:val="28"/>
        </w:rPr>
        <w:t>Простите, ну кто Вы?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 xml:space="preserve">Меня зовут Буся Шляпникова, меня знают во всем мире. </w:t>
      </w:r>
      <w:r>
        <w:rPr>
          <w:sz w:val="28"/>
          <w:szCs w:val="28"/>
        </w:rPr>
        <w:t xml:space="preserve">Я придумала и нарисовала красивую модную одежду, но для того, чтобы сшить ее и показать миру, мне нужны помощники.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: </w:t>
      </w:r>
      <w:r>
        <w:rPr>
          <w:sz w:val="28"/>
          <w:szCs w:val="28"/>
        </w:rPr>
        <w:t>Мы с удовольствием Вам поможем, правда, ребята?</w:t>
      </w:r>
      <w:r>
        <w:rPr>
          <w:b/>
          <w:bCs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Давайте превратим наш детский сад в яркий дом моделей!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Вы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 что вы!?  Для того, чтобы сшить новое платье, надо иметь особый талант и вкус, да и моделей свободных сегодня не сыскать..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Всё это у нас есть и даже модели. Прошу, взгляните. </w:t>
      </w:r>
      <w:r>
        <w:rPr>
          <w:i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выходят девочки все в модных шляпках)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1-я девочка: </w:t>
      </w:r>
      <w:r>
        <w:rPr>
          <w:sz w:val="28"/>
          <w:szCs w:val="28"/>
        </w:rPr>
        <w:t>На наши платья бросьте взгляд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Славы Зайцева наряд!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чёски тоже высший класс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х выполняли на заказ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2-я девочка: </w:t>
      </w:r>
      <w:r>
        <w:rPr>
          <w:sz w:val="28"/>
          <w:szCs w:val="28"/>
        </w:rPr>
        <w:t xml:space="preserve">За платья, туфли и за грим 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ап и мам благодарим,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каблучками мы стучим 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понравиться хотим!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-я девочка:</w:t>
      </w:r>
      <w:r>
        <w:rPr>
          <w:sz w:val="28"/>
          <w:szCs w:val="28"/>
        </w:rPr>
        <w:t xml:space="preserve"> Я девочка красавица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сем хочу я, нравиться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ула туфли – красота!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это шпилек высота!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4-я девочка:</w:t>
      </w:r>
      <w:r>
        <w:rPr>
          <w:sz w:val="28"/>
          <w:szCs w:val="28"/>
        </w:rPr>
        <w:t xml:space="preserve"> Прошлась чуть-чуть туда-сюд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тала я как никогд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, нелегко красивой быть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каблуках таких ходи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оходят по дорожке, показывая наряды, и садятся на места)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Ведущий:    </w:t>
      </w:r>
      <w:r>
        <w:rPr>
          <w:sz w:val="28"/>
          <w:szCs w:val="28"/>
        </w:rPr>
        <w:t>С этими девчонками, никакого сладу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успели вырасти - требуют наряды!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одельер:</w:t>
      </w:r>
      <w:r>
        <w:rPr>
          <w:sz w:val="28"/>
          <w:szCs w:val="28"/>
        </w:rPr>
        <w:t xml:space="preserve"> Очень хорошо, мне нравится. Так и быть я согласна на вашу помощь. Но, имейте ввиду, все заказы должны быть исполнены в срок! (</w:t>
      </w:r>
      <w:r>
        <w:rPr>
          <w:bCs/>
          <w:i/>
          <w:iCs/>
          <w:sz w:val="28"/>
          <w:szCs w:val="28"/>
        </w:rPr>
        <w:t>Модельер уходит, а ведущей  передает папку с эскизами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едущий : </w:t>
      </w:r>
      <w:r>
        <w:rPr>
          <w:sz w:val="28"/>
          <w:szCs w:val="28"/>
        </w:rPr>
        <w:t>Дружно мы решили все,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откроем «Модный дом»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м срочные заказы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ошьем всем платья сразу.</w:t>
      </w:r>
      <w:r>
        <w:rPr>
          <w:bCs/>
          <w:i/>
          <w:iCs/>
          <w:sz w:val="28"/>
          <w:szCs w:val="28"/>
        </w:rPr>
        <w:t xml:space="preserve">(раскрывает папку, из нее на пол выпадают выкройки платьев) </w:t>
      </w:r>
      <w:r>
        <w:rPr>
          <w:sz w:val="28"/>
          <w:szCs w:val="28"/>
        </w:rPr>
        <w:t>Как же мы  теперь сошьем платья? Все перепуталось, а я же в этом ниче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понимаю. Может, вы поможете разобраться?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Игра </w:t>
      </w:r>
      <w:r>
        <w:rPr>
          <w:b/>
          <w:bCs/>
          <w:sz w:val="28"/>
          <w:szCs w:val="28"/>
          <w:u w:val="single"/>
        </w:rPr>
        <w:t>«Собери платье для мамы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Аппликация на полу: из крупных картонных деталей составить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латья)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едущий : </w:t>
      </w:r>
      <w:r>
        <w:rPr>
          <w:sz w:val="28"/>
          <w:szCs w:val="28"/>
        </w:rPr>
        <w:t>Спасибо за помощь, какие вы молодцы.  Теперь постараемся выполнить в срок все заказы, можно приступать к работе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Танец портных с ножницами 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Наши заказы готовы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Выходят дети, становятся в полукруг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Я вам, ребята скажу по секрету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 чем мама, модницы нету!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ьев у мамы - просто не счесть,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же сережки из золота есть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Все за модою следят, о нарядах говорят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шки сегодня в зале в модных нарядах перед вами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Девочка:    </w:t>
      </w:r>
      <w:r>
        <w:rPr>
          <w:sz w:val="28"/>
          <w:szCs w:val="28"/>
        </w:rPr>
        <w:t>Моя бабушка модель - хочешь, верь или не верь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видят рядом нас, говорят: - Вы просто - класс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 ней локоны навьём, сумочки с собой возьмём,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ходочкой летящей в детский парк гулять пойдем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В самый добрый день на свете,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амый-самый светлый час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уки все, на всей планете,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дравят бабушек сейчас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До чего у бабушки вкусные оладушки» (сел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Звучит музыка, выходит модельер, и разговаривает по телефону</w:t>
      </w:r>
      <w:r>
        <w:rPr>
          <w:i/>
          <w:iCs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Модельер:</w:t>
      </w:r>
      <w:r>
        <w:rPr>
          <w:sz w:val="28"/>
          <w:szCs w:val="28"/>
        </w:rPr>
        <w:t xml:space="preserve"> Да у меня показ, я так волнуюсь! Спасибо, спасибо.  </w:t>
      </w:r>
    </w:p>
    <w:p>
      <w:pPr>
        <w:pStyle w:val="Style17"/>
        <w:shd w:fill="FFFFFF" w:val="clear"/>
        <w:spacing w:before="0" w:after="0"/>
        <w:rPr/>
      </w:pPr>
      <w:r>
        <w:rPr>
          <w:iCs/>
          <w:color w:val="111111"/>
          <w:sz w:val="28"/>
          <w:szCs w:val="28"/>
        </w:rPr>
        <w:t>Обращаясь к вед. </w:t>
      </w:r>
      <w:r>
        <w:rPr>
          <w:color w:val="111111"/>
          <w:sz w:val="28"/>
          <w:szCs w:val="28"/>
        </w:rPr>
        <w:t>: У нас все готово?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1 :</w:t>
      </w:r>
      <w:r>
        <w:rPr>
          <w:color w:val="111111"/>
          <w:sz w:val="28"/>
          <w:szCs w:val="28"/>
        </w:rPr>
        <w:t>Да, можем начинат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Модельер:  </w:t>
      </w:r>
      <w:r>
        <w:rPr>
          <w:sz w:val="28"/>
          <w:szCs w:val="28"/>
        </w:rPr>
        <w:t>Мы начинаем показ, открывает его коллекция модной одежды для мальчиков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Выходят 2 мальчика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sz w:val="28"/>
          <w:szCs w:val="28"/>
        </w:rPr>
        <w:t>Представляем вам деловой костюм, в котором вы будете блистать на любом празднике. Рубашка,  брюки, шляпа - и вы неотразимы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-й мальчик:</w:t>
      </w:r>
      <w:r>
        <w:rPr>
          <w:sz w:val="28"/>
          <w:szCs w:val="28"/>
        </w:rPr>
        <w:t xml:space="preserve"> Я парень очень делов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мне костюмчик дорого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так на праздники хожу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вчонок всех с ума свожу.  (мальчик, в костюме проходит по дорожке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Представляем вам джинсовый костюм. Джинсы - очень современно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2-й мальчик:</w:t>
      </w:r>
      <w:r>
        <w:rPr>
          <w:sz w:val="28"/>
          <w:szCs w:val="28"/>
        </w:rPr>
        <w:t xml:space="preserve"> А я люблю джинсы и куртки носить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их можно и в садик, и в гости ходи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льчик в костюме проходит по дорожке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Модельер: </w:t>
      </w:r>
      <w:r>
        <w:rPr>
          <w:sz w:val="28"/>
          <w:szCs w:val="28"/>
        </w:rPr>
        <w:t>Выглядеть современно хочется всем и особенно нашим девочкам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Cs/>
          <w:sz w:val="28"/>
          <w:szCs w:val="28"/>
        </w:rPr>
        <w:t>Перед в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лекция одежды для девочек под названием "СтильНяшки"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ходят </w:t>
      </w:r>
      <w:r>
        <w:rPr>
          <w:bCs/>
          <w:i/>
          <w:iCs/>
          <w:sz w:val="28"/>
          <w:szCs w:val="28"/>
        </w:rPr>
        <w:t>девочки в своих нарядах, показывают свои наряды, проходя по очереди по дорожке.)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Наши девочки словно принцессы. А все ли предметы одежды вы знаете? Отгадайте-ка мои загадки.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 Рюшки понизу висят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Cs/>
          <w:sz w:val="28"/>
          <w:szCs w:val="28"/>
        </w:rPr>
        <w:t>Есть бретельки на плечах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переди большой карман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Я купила….. (сарафан)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 Я не целая, как платье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половинка.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зкая, широкая,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 бываю длинная (юбка).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 У девчонки на макушке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абочка сидит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косички сторожит (бант).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, все загадки отгадали. А ваши мамы умеют завязывать банты?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Завяжи бант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(на стойке завязаны ленточки, нужно собрать их в бант, приглашаются мамы)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Показ наш продолжаем –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ёлую коллекцию представляем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Модельер: </w:t>
      </w:r>
      <w:r>
        <w:rPr>
          <w:sz w:val="28"/>
          <w:szCs w:val="28"/>
        </w:rPr>
        <w:t>Я - модельер весёлый  хотел вас посмешить,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тому  костюмы   решил такие сшить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Звучит музыка, выходят 2 мальчика )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1-й мальчик в комбинезоне с аккуратными овальными вырезами на локтях и коленях.)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Обратите внимание на очень удобный костюм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1-й мальчик: </w:t>
      </w:r>
      <w:r>
        <w:rPr>
          <w:sz w:val="28"/>
          <w:szCs w:val="28"/>
        </w:rPr>
        <w:t xml:space="preserve">В костюмчике таком можно всюду лазать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равно дыру прорвём, лучше сделать сразу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проходит по дорожке, показывая костюм)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А эта модель очень вместительна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2-й мальчик в жилетке с большим количеством карманов.)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sz w:val="28"/>
          <w:szCs w:val="28"/>
        </w:rPr>
        <w:t>2-й мальчик:</w:t>
      </w:r>
      <w:r>
        <w:rPr>
          <w:sz w:val="28"/>
          <w:szCs w:val="28"/>
        </w:rPr>
        <w:t xml:space="preserve"> Вот такой костюмчик бы - точно выбрать стоит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лько разной ерунды принесёшь с собою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проходит по дорожке, показывая костюм)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одельер:</w:t>
      </w:r>
      <w:r>
        <w:rPr>
          <w:sz w:val="28"/>
          <w:szCs w:val="28"/>
        </w:rPr>
        <w:t xml:space="preserve"> А сейчас мы предлагаем вам познакомиться с новой коллекцией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тков.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платками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: </w:t>
      </w:r>
      <w:r>
        <w:rPr>
          <w:sz w:val="28"/>
          <w:szCs w:val="28"/>
        </w:rPr>
        <w:t>А сейчас детвора, для вас веселая игра.</w:t>
      </w:r>
    </w:p>
    <w:p>
      <w:pPr>
        <w:pStyle w:val="Normal"/>
        <w:widowControl w:val="false"/>
        <w:autoSpaceDE w:val="false"/>
        <w:spacing w:before="0" w:after="0"/>
        <w:contextualSpacing/>
        <w:rPr>
          <w:iCs/>
          <w:color w:val="111111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Аттракцион «Кто скорей наденет платок»</w:t>
      </w:r>
      <w:r>
        <w:rPr>
          <w:color w:val="000000"/>
          <w:sz w:val="28"/>
          <w:szCs w:val="28"/>
        </w:rPr>
        <w:br/>
      </w:r>
      <w:r>
        <w:rPr>
          <w:iCs/>
          <w:color w:val="111111"/>
          <w:sz w:val="28"/>
          <w:szCs w:val="28"/>
          <w:shd w:fill="FFFFFF" w:val="clear"/>
        </w:rPr>
        <w:t>(4-5 девочек садятся на стульчики, мальчики им повязывают платки, кто быстрее После  - девочки в платках проходят по дорожке на свои места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Модельер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Я восхищен</w:t>
      </w:r>
      <w:r>
        <w:rPr>
          <w:sz w:val="28"/>
          <w:szCs w:val="28"/>
        </w:rPr>
        <w:t xml:space="preserve"> красотой нарядов и, конечно же, нашими моделями! Но на этом показ моей весенней коллекции одежды подходит к концу. Надеюсь, она вам понравилась! Благодарю всех за внимание! Всем спасибо! С праздником вас! До свидания!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Модельер  прощается и уходит из зала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д музыку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:</w:t>
      </w:r>
      <w:r>
        <w:rPr>
          <w:sz w:val="28"/>
          <w:szCs w:val="28"/>
        </w:rPr>
        <w:t xml:space="preserve"> Дорогие наши мамы, бабушки. Мы еще раз поздравляем вас от всей души с этим весенним праздником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ть вам солнце ярче светит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ть сады для вас цветут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усть не знают горя дети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счастливыми растут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Общий танец «Далеко от мамы»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ти вручают подарки.</w:t>
      </w:r>
    </w:p>
    <w:p>
      <w:pPr>
        <w:pStyle w:val="Normal"/>
        <w:widowControl w:val="false"/>
        <w:autoSpaceDE w:val="false"/>
        <w:spacing w:before="0" w:after="0"/>
        <w:ind w:left="144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021" w:right="851" w:gutter="0" w:header="0" w:top="1077" w:footer="0" w:bottom="1077"/>
      <w:pgBorders w:display="allPages" w:offsetFrom="text">
        <w:top w:val="double" w:sz="4" w:space="28" w:color="000000"/>
        <w:left w:val="double" w:sz="4" w:space="26" w:color="000000"/>
        <w:bottom w:val="double" w:sz="4" w:space="28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9:00Z</dcterms:created>
  <dc:creator>User</dc:creator>
  <dc:description/>
  <cp:keywords/>
  <dc:language>en-US</dc:language>
  <cp:lastModifiedBy>Win7</cp:lastModifiedBy>
  <cp:lastPrinted>2022-01-24T21:21:00Z</cp:lastPrinted>
  <dcterms:modified xsi:type="dcterms:W3CDTF">2022-02-20T09:25:00Z</dcterms:modified>
  <cp:revision>12</cp:revision>
  <dc:subject/>
  <dc:title/>
</cp:coreProperties>
</file>